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图书馆报告厅借用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  <w:lang w:val="en-US" w:eastAsia="en-US"/>
        </w:rPr>
      </w:pPr>
      <w:r>
        <w:rPr>
          <w:rFonts w:eastAsia="仿宋" w:cs="仿宋" w:ascii="仿宋" w:hAnsi="仿宋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207645</wp:posOffset>
                </wp:positionV>
                <wp:extent cx="2990850" cy="676275"/>
                <wp:effectExtent l="11430" t="12065" r="14605" b="1143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使用单位提前一周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93pt;margin-top:16.35pt;width:235.4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使用单位提前一周提出申请</w:t>
                      </w:r>
                    </w:p>
                  </w:txbxContent>
                </v:textbox>
                <v:fill o:detectmouseclick="t" type="solid" color2="black"/>
                <v:stroke color="#0070c0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91440</wp:posOffset>
                </wp:positionV>
                <wp:extent cx="3810" cy="400685"/>
                <wp:effectExtent l="54610" t="635" r="56515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40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0.9pt;margin-top:7.2pt;width:0.3pt;height:31.5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730</wp:posOffset>
                </wp:positionH>
                <wp:positionV relativeFrom="paragraph">
                  <wp:posOffset>1597660</wp:posOffset>
                </wp:positionV>
                <wp:extent cx="3467100" cy="828675"/>
                <wp:effectExtent l="11430" t="12065" r="12065" b="1143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图书馆网站上自行下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《图书馆报告厅使用预约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69.9pt;margin-top:125.8pt;width:272.95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图书馆网站上自行下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《图书馆报告厅使用预约单》</w:t>
                      </w:r>
                    </w:p>
                  </w:txbxContent>
                </v:textbox>
                <v:fill o:detectmouseclick="t" type="solid" color2="black"/>
                <v:stroke color="#0070c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1215390</wp:posOffset>
                </wp:positionV>
                <wp:extent cx="5715" cy="382905"/>
                <wp:effectExtent l="55880" t="635" r="5334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8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1.15pt;margin-top:95.7pt;width:0.4pt;height:30.1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2826385</wp:posOffset>
                </wp:positionV>
                <wp:extent cx="4191000" cy="781050"/>
                <wp:effectExtent l="11430" t="11430" r="12065" b="1206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8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单位严格按照表格内容填写，主管领导签字盖章，附安全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45.75pt;margin-top:222.55pt;width:329.95pt;height:6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单位严格按照表格内容填写，主管领导签字盖章，附安全预案</w:t>
                      </w:r>
                    </w:p>
                  </w:txbxContent>
                </v:textbox>
                <v:fill o:detectmouseclick="t" type="solid" color2="black"/>
                <v:stroke color="#0070c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8430</wp:posOffset>
                </wp:positionH>
                <wp:positionV relativeFrom="paragraph">
                  <wp:posOffset>2426335</wp:posOffset>
                </wp:positionV>
                <wp:extent cx="3810" cy="400685"/>
                <wp:effectExtent l="54610" t="635" r="56515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40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10.9pt;margin-top:191.05pt;width:0.3pt;height:31.5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959860</wp:posOffset>
                </wp:positionV>
                <wp:extent cx="4457700" cy="857250"/>
                <wp:effectExtent l="11430" t="11430" r="1314450" b="1206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经图书馆负责人审批后，交由图书馆T1007办公室统一安排，在规定时间内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6pt;margin-top:311.8pt;width:350.95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经图书馆负责人审批后，交由图书馆T1007办公室统一安排，在规定时间内使用</w:t>
                      </w:r>
                    </w:p>
                  </w:txbxContent>
                </v:textbox>
                <v:fill o:detectmouseclick="t" type="solid" color2="black"/>
                <v:stroke color="#0070c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491490</wp:posOffset>
                </wp:positionV>
                <wp:extent cx="3238500" cy="723900"/>
                <wp:effectExtent l="11430" t="11430" r="12065" b="1206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电话预约使用时间，预约电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882421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81.75pt;margin-top:38.7pt;width:254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电话预约使用时间，预约电话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88242185</w:t>
                      </w:r>
                    </w:p>
                  </w:txbxContent>
                </v:textbox>
                <v:fill o:detectmouseclick="t" type="solid" color2="black"/>
                <v:stroke color="#0070c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635</wp:posOffset>
                </wp:positionH>
                <wp:positionV relativeFrom="paragraph">
                  <wp:posOffset>3607435</wp:posOffset>
                </wp:positionV>
                <wp:extent cx="6350" cy="353060"/>
                <wp:effectExtent l="53340" t="635" r="55245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53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10.05pt;margin-top:284.05pt;width:0.5pt;height:27.7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110</wp:posOffset>
                </wp:positionH>
                <wp:positionV relativeFrom="paragraph">
                  <wp:posOffset>4817110</wp:posOffset>
                </wp:positionV>
                <wp:extent cx="1270" cy="410210"/>
                <wp:effectExtent l="56515" t="635" r="5715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9.3pt;margin-top:379.3pt;width:0.05pt;height:32.2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5226685</wp:posOffset>
                </wp:positionV>
                <wp:extent cx="4745355" cy="923925"/>
                <wp:effectExtent l="12065" t="12065" r="11430" b="96075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92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1260" w:hanging="1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使用前与图书馆T1006办公室孙老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1260" w:hanging="1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13991361230）联系，领取钥匙并调试设备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ttttiaoshishebe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3.25pt;margin-top:411.55pt;width:373.6pt;height:7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left="1260" w:hanging="12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使用前与图书馆T1006办公室孙老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1260" w:hanging="12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13991361230）联系，领取钥匙并调试设备</w:t>
                      </w:r>
                      <w:r>
                        <w:rPr>
                          <w:kern w:val="2"/>
                          <w:sz w:val="36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36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ttttiaoshishebei</w:t>
                      </w:r>
                    </w:p>
                  </w:txbxContent>
                </v:textbox>
                <v:fill o:detectmouseclick="t" type="solid" color2="black"/>
                <v:stroke color="#0070c0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6210</wp:posOffset>
                </wp:positionH>
                <wp:positionV relativeFrom="paragraph">
                  <wp:posOffset>6150610</wp:posOffset>
                </wp:positionV>
                <wp:extent cx="1270" cy="391160"/>
                <wp:effectExtent l="56515" t="635" r="5715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12.3pt;margin-top:484.3pt;width:0.1pt;height:30.8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6541135</wp:posOffset>
                </wp:positionV>
                <wp:extent cx="4886325" cy="1114425"/>
                <wp:effectExtent l="12065" t="12065" r="4284345" b="1143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111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仿宋" w:cs="Times New Roman"/>
                                <w:color w:val="auto"/>
                                <w:lang w:val="en-US" w:eastAsia="zh-CN" w:bidi="ar-SA"/>
                              </w:rPr>
                              <w:t>使用结束后，经孙老师检查设备、卫生情况良好后，在申请表上签字确认，交回申请表并归还钥匙后，方可离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7.4pt;margin-top:515.05pt;width:384.7pt;height:8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仿宋" w:cs="Times New Roman"/>
                          <w:color w:val="auto"/>
                          <w:lang w:val="en-US" w:eastAsia="zh-CN" w:bidi="ar-SA"/>
                        </w:rPr>
                        <w:t>使用结束后，经孙老师检查设备、卫生情况良好后，在申请表上签字确认，交回申请表并归还钥匙后，方可离开。</w:t>
                      </w:r>
                    </w:p>
                  </w:txbxContent>
                </v:textbox>
                <v:fill o:detectmouseclick="t" type="solid" color2="black"/>
                <v:stroke color="#0070c0" weight="2232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1:00Z</dcterms:created>
  <dc:creator>赵媛</dc:creator>
  <dc:description/>
  <dc:language>en-US</dc:language>
  <cp:lastModifiedBy>Administrator</cp:lastModifiedBy>
  <dcterms:modified xsi:type="dcterms:W3CDTF">2023-12-14T02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1E5AFBF2545C3870D0729ACDF49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